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9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6.09.2024 Тырлин М.Ю., проживая по адресу: 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6061577 от 26.06.2024, вступившему в законную силу 08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6061577 от 26.06.2024, вступившему в законную силу 08.07.2024; копией постановления № 18810586240626061577 от 26.06.2024, вступившего в законную силу 08.07.2024; сведениями о направлении копии постановления; извещением о явке; сведениями об нео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99252015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